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54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DMINISTRATOR OF THE DEPARTMENT OF NEIGHBORHOOD SERVICES TO EXECUTE A CONTRACT WITH THE URBAN LEAGUE OF GREATER CHATTANOOGA RELATIVE TO THE EARNED INCOME TAX CREDITS CAMPAIGN IN AN AMOUNT NOT TO EXCEED THIRTY THOUSAND DOLLARS ($30,000.00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Neighborhood Services be and is hereby authorized to execute a contract with the Urban League of Greater Chattanooga relative to the Earned Income Tax Credits (EITC) Campaign in an amount not to exceed $3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0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43:00Z</dcterms:created>
  <dc:creator>Pam Manis</dc:creator>
  <dc:description/>
  <cp:keywords/>
  <dc:language>en-US</dc:language>
  <cp:lastModifiedBy>Angela Davis</cp:lastModifiedBy>
  <cp:lastPrinted>2004-10-20T16:39:00Z</cp:lastPrinted>
  <dcterms:modified xsi:type="dcterms:W3CDTF">2005-09-27T16:07:00Z</dcterms:modified>
  <cp:revision>3</cp:revision>
  <dc:subject/>
  <dc:title/>
</cp:coreProperties>
</file>